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ИЗИЧЕСКИЕ ПРИЛОЖЕНИЯ НА С++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1 04 01 Физика (по направлениям)</w:t>
      </w:r>
    </w:p>
    <w:p>
      <w:pPr>
        <w:pStyle w:val="Normal"/>
        <w:jc w:val="center"/>
        <w:rPr/>
      </w:pPr>
      <w:r>
        <w:rPr>
          <w:b/>
        </w:rPr>
        <w:t xml:space="preserve">(1-31 04 01-02 производственная деятельность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теоретической физ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6"/>
        </w:rPr>
        <w:t>Семестр (семестры)</w:t>
        <w:tab/>
      </w:r>
      <w:r>
        <w:rPr/>
        <w:t>5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12 часов</w:t>
        <w:tab/>
        <w:t>Экзамен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ab/>
        <w:tab/>
        <w:t xml:space="preserve">Зачет </w:t>
        <w:tab/>
        <w:t>5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</w:t>
        <w:tab/>
        <w:t xml:space="preserve">22 часа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ab/>
        <w:t xml:space="preserve">___ часов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34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</w:r>
      <w:r>
        <w:rPr>
          <w:sz w:val="26"/>
          <w:u w:val="single"/>
        </w:rPr>
        <w:t>52_</w:t>
      </w:r>
      <w:r>
        <w:rPr>
          <w:sz w:val="26"/>
        </w:rPr>
        <w:t>__ часа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оставил А</w:t>
      </w:r>
      <w:r>
        <w:rPr>
          <w:color w:val="0000FF"/>
        </w:rPr>
        <w:t>.</w:t>
      </w:r>
      <w:r>
        <w:rPr/>
        <w:t xml:space="preserve">А. Ючко, ассистент 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базовой учебной программы</w:t>
      </w:r>
      <w:r>
        <w:rPr>
          <w:color w:val="000000"/>
          <w:sz w:val="28"/>
        </w:rPr>
        <w:t xml:space="preserve">, утвержденной _____ ________________ 2010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теоретической физик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В.В. Андр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Style7"/>
        <w:rPr>
          <w:b/>
          <w:b/>
          <w:caps/>
          <w:color w:val="0000FF"/>
          <w:lang w:val="ru-RU"/>
        </w:rPr>
      </w:pPr>
      <w:r>
        <w:rPr>
          <w:b/>
          <w:caps/>
          <w:color w:val="0000FF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современном этапе развития Республики Беларусь особо важную роль играет информационное обеспечение экономических, производственных и образовательных процессов. Это подразумевает эффективное использование вычислительной техники всеми участниками производственных отношений в этих сферах деятельности. Поэтому необходима подготовка высококлассных специалистов со знанием современных информационных технологий и современного программного обеспе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курса является овладение студентами навыками работы с объектно-ориентированными языками программирования на примере С++ и применение языка программирования С++ для моделирования физических задач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тудентов с языком программировании С++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овладение навыками работы с языком программирования С++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работы с редакторами С++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усвоение студентами объектно-ориентированного подхода в программ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: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сновы языка программирования С++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бъектно-ориентированный подход в программировании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оздавать программы с применением языка программирования С++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использовать объектно-ориентированный подход при создании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ть персональный компьютер как средство обучения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студент должен владеть:</w:t>
      </w:r>
    </w:p>
    <w:p>
      <w:pPr>
        <w:pStyle w:val="41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>практическими навыками работы с языком программир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++;</w:t>
      </w:r>
    </w:p>
    <w:p>
      <w:pPr>
        <w:pStyle w:val="41"/>
        <w:numPr>
          <w:ilvl w:val="0"/>
          <w:numId w:val="10"/>
        </w:numPr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использования редакторов для создания программ на С++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"/>
        <w:rPr/>
      </w:pPr>
      <w:r>
        <w:rPr>
          <w:color w:val="000000"/>
          <w:sz w:val="28"/>
          <w:szCs w:val="28"/>
        </w:rPr>
        <w:t>Общее количество часов – _</w:t>
      </w:r>
      <w:r>
        <w:rPr>
          <w:color w:val="000000"/>
          <w:sz w:val="28"/>
          <w:szCs w:val="28"/>
          <w:u w:val="single"/>
        </w:rPr>
        <w:t>52</w:t>
      </w:r>
      <w:r>
        <w:rPr>
          <w:color w:val="000000"/>
          <w:sz w:val="28"/>
          <w:szCs w:val="28"/>
        </w:rPr>
        <w:t>___ ; аудиторное количество часов — 34, из них: лекции — 12, лабораторные занятия — 22. Форма отчётности — зачет.</w:t>
      </w:r>
    </w:p>
    <w:p>
      <w:pPr>
        <w:pStyle w:val="Style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40"/>
        <w:ind w:firstLine="586"/>
        <w:jc w:val="both"/>
        <w:rPr/>
      </w:pPr>
      <w:r>
        <w:rPr>
          <w:sz w:val="24"/>
          <w:szCs w:val="24"/>
          <w:lang w:val="ru-RU"/>
        </w:rPr>
        <w:t xml:space="preserve">Тема 1 </w:t>
      </w:r>
      <w:r>
        <w:rPr>
          <w:bCs/>
          <w:color w:val="000000"/>
          <w:sz w:val="24"/>
          <w:szCs w:val="24"/>
          <w:lang w:val="ru-RU"/>
        </w:rPr>
        <w:t>Введение в язык программирования С++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jc w:val="both"/>
        <w:rPr/>
      </w:pPr>
      <w:r>
        <w:rPr>
          <w:color w:val="000000"/>
        </w:rPr>
        <w:t>История языка программирования С++. Структура программы на языке программирования С++. Описание переменных. Типы данных. Организация ввода на С++. Организация вывода на С++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ма 2 Операторы выбора и цикла в языке программирования С++  </w:t>
      </w:r>
    </w:p>
    <w:p>
      <w:pPr>
        <w:pStyle w:val="Normal"/>
        <w:jc w:val="both"/>
        <w:rPr/>
      </w:pPr>
      <w:r>
        <w:rPr/>
        <w:t>Оператор выбора IF. Использование конструкции ELSE. Операции сравнения. Оператор выбора SWITCH. Оператор цикла FOR. Оператор цикла WHIL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3 Функции в языке программирования С++</w:t>
      </w:r>
    </w:p>
    <w:p>
      <w:pPr>
        <w:pStyle w:val="Normal"/>
        <w:jc w:val="both"/>
        <w:rPr/>
      </w:pPr>
      <w:r>
        <w:rPr/>
        <w:t>Понятие функции. Встроенные функции языка программирования С++. Функции, определяемые пользователем. Использование параметров. Тип результата функции. Представление о прототип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4 Работа с массивами и строками в С++</w:t>
      </w:r>
    </w:p>
    <w:p>
      <w:pPr>
        <w:pStyle w:val="Normal"/>
        <w:jc w:val="both"/>
        <w:rPr/>
      </w:pPr>
      <w:r>
        <w:rPr/>
        <w:t>Инициализация массива при объявлении. Обращение к элементам массива. Использование массивов в функциях в качестве параметров. Строки. Инициализация строки. Передача строк в качестве параметров в функ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</w:rPr>
        <w:t xml:space="preserve">Тема 5 </w:t>
      </w:r>
      <w:r>
        <w:rPr>
          <w:b/>
          <w:color w:val="000000"/>
        </w:rPr>
        <w:t>Методы сортировки данных</w:t>
      </w:r>
    </w:p>
    <w:p>
      <w:pPr>
        <w:pStyle w:val="Normal"/>
        <w:jc w:val="both"/>
        <w:rPr/>
      </w:pPr>
      <w:r>
        <w:rPr/>
        <w:t>Алгоритмы сортировки данных. Реализация методов сортировки данных в С++.</w:t>
      </w:r>
    </w:p>
    <w:p>
      <w:pPr>
        <w:pStyle w:val="Footnote"/>
        <w:rPr/>
      </w:pPr>
      <w:r>
        <w:rPr>
          <w:sz w:val="24"/>
        </w:rPr>
        <w:t>Метод "пузырька". Метод "четных и нечетных транспозиций". Метод выбора (метод поиска минимума). Оптимизированный метод выбора. Метод сдвига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</w:rPr>
        <w:t xml:space="preserve">Тема 6 </w:t>
      </w:r>
      <w:r>
        <w:rPr>
          <w:b/>
          <w:color w:val="000000"/>
        </w:rPr>
        <w:t>Решение нелинейных уравнений и систем линейных алгебраических уравнений (СЛАУ)</w:t>
      </w:r>
    </w:p>
    <w:p>
      <w:pPr>
        <w:pStyle w:val="Footnote"/>
        <w:ind w:left="72" w:hanging="0"/>
        <w:rPr/>
      </w:pPr>
      <w:r>
        <w:rPr>
          <w:sz w:val="24"/>
        </w:rPr>
        <w:t>Решение нелинейных уравнений на С++. Решение СЛАУ на С++. Метод половинного деления. Метод хорд. Метод Ньютона. Метод Гаусса.Метод Гаусса-Жордан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ма 7 </w:t>
      </w:r>
      <w:r>
        <w:rPr>
          <w:b/>
          <w:color w:val="000000"/>
        </w:rPr>
        <w:t>Методы численного интегрирования</w:t>
      </w:r>
    </w:p>
    <w:p>
      <w:pPr>
        <w:pStyle w:val="Normal"/>
        <w:ind w:left="72" w:hanging="0"/>
        <w:rPr/>
      </w:pPr>
      <w:r>
        <w:rPr/>
        <w:t>Реализация методов численного интегрирования на С++. Расчет интегралов с заданной точностью на С++. Квадратурные формулы. Метод центральных прямоугольников.</w:t>
      </w:r>
    </w:p>
    <w:p>
      <w:pPr>
        <w:pStyle w:val="Normal"/>
        <w:ind w:left="72" w:hanging="0"/>
        <w:rPr/>
      </w:pPr>
      <w:r>
        <w:rPr/>
        <w:t>Метод трапеций. Метод Симпсона (парабол).Метод двойного пересчета для вычисления интеграла с заданной точностью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ind w:firstLine="567"/>
        <w:jc w:val="both"/>
        <w:rPr/>
      </w:pPr>
      <w:r>
        <w:rPr>
          <w:b/>
        </w:rPr>
        <w:t>Тема 8 Введение в объектно-ориентированное программирование (ООП)</w:t>
      </w:r>
    </w:p>
    <w:p>
      <w:pPr>
        <w:pStyle w:val="Footnote"/>
        <w:ind w:left="72" w:hanging="0"/>
        <w:rPr/>
      </w:pPr>
      <w:r>
        <w:rPr>
          <w:sz w:val="24"/>
          <w:lang w:eastAsia="ar-SA"/>
        </w:rPr>
        <w:t>Определение ООП. Концепции ООП. Инкапсуляция. Наследование. Полиморфизм. Особенности реализации.</w:t>
      </w:r>
    </w:p>
    <w:p>
      <w:pPr>
        <w:pStyle w:val="Footnote"/>
        <w:ind w:left="72" w:firstLine="495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ind w:firstLine="567"/>
        <w:jc w:val="both"/>
        <w:rPr>
          <w:b/>
          <w:b/>
        </w:rPr>
      </w:pPr>
      <w:r>
        <w:rPr>
          <w:b/>
        </w:rPr>
        <w:t>Тема 9 Понятие классов в С++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jc w:val="both"/>
        <w:rPr/>
      </w:pPr>
      <w:r>
        <w:rPr/>
        <w:t>Знакомство с классами. Атрибуты класса. Метод класса. Шаблон класса. Определение методов класса вне класс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ведение в язык программирования С+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ведение в язык программирования С++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sz w:val="20"/>
              </w:rPr>
            </w:pPr>
            <w:r>
              <w:rPr>
                <w:sz w:val="20"/>
              </w:rPr>
              <w:t>Структура программы на языке программирования С++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>
                <w:sz w:val="20"/>
              </w:rPr>
              <w:t xml:space="preserve">Описание переменных. Типы данных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>
                <w:sz w:val="20"/>
              </w:rPr>
              <w:t>Организация ввода-вывод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ераторы выбора и цикла в языке программирования С++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Операторы выбора и цикла в языке программирования С++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>
                <w:sz w:val="20"/>
              </w:rPr>
              <w:t xml:space="preserve">Операторы выбора IF  и SWITCH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>
                <w:sz w:val="20"/>
              </w:rPr>
              <w:t>Операторы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цикла</w:t>
            </w:r>
            <w:r>
              <w:rPr>
                <w:sz w:val="20"/>
                <w:lang w:val="en-US"/>
              </w:rPr>
              <w:t xml:space="preserve"> FOR, WHILE, Do … </w:t>
            </w:r>
            <w:r>
              <w:rPr>
                <w:sz w:val="20"/>
              </w:rPr>
              <w:t>WHILE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[1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и в языке программирования С+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Функции в языке программирования С++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строенные функции С++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ункции, определяемые пользователем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sz w:val="20"/>
              </w:rPr>
            </w:pPr>
            <w:r>
              <w:rPr>
                <w:sz w:val="20"/>
              </w:rPr>
              <w:t>Использование параметр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ип результата функции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>
                <w:sz w:val="20"/>
              </w:rPr>
              <w:t>Представление о прототип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контроль успеваемости студентов по разделам № 1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массивами и строками в С+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Работа с массивами и строками в С++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</w:rPr>
            </w:pPr>
            <w:r>
              <w:rPr>
                <w:sz w:val="20"/>
              </w:rPr>
              <w:t>Инициализация массива при объявлен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ращение к элементам массива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</w:rPr>
              <w:t xml:space="preserve">Использование массивов в функциях в качестве параметров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роки. Инициализация строки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</w:rPr>
              <w:t>Передача строк в качестве параметров в функ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ы сортировки данны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</w:rPr>
              <w:t>Методы сортировки данных</w:t>
            </w:r>
            <w:r>
              <w:rPr/>
              <w:t xml:space="preserve"> 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Метод "пузырька"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Метод "четных и нечетных транспозиций"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Метод выбора (метод поиска минимума)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Оптимизированный метод выбора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Метод сдвига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Метод подсчета (вспомогательного массив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нелинейных уравнений и систем линейных алгебраических уравнений (СЛАУ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Решение нелинейных уравнений и систем линейных алгебраических уравнений (СЛАУ)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Метод половинного деления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Метод хорд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Метод Ньютона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Метод Гаусса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Метод Гаусса-Жорда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Методы численного интегрир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Методы численного интегрирова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Метод центральных прямоугольник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Метод трапеций.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Метод Симпсона (парабол).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Метод двойного пересчета для вычисления интеграла с заданной точность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контроль успеваемости студентов по разделу № 4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едение в объектно-ориентированное программир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Введение в ООП</w:t>
            </w:r>
          </w:p>
          <w:p>
            <w:pPr>
              <w:pStyle w:val="Footnote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Определение ООП</w:t>
            </w:r>
          </w:p>
          <w:p>
            <w:pPr>
              <w:pStyle w:val="Footnote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Концепции</w:t>
            </w:r>
          </w:p>
          <w:p>
            <w:pPr>
              <w:pStyle w:val="Footnote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Особенности реал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2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Работа с классами в С++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накомство с классами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трибуты класса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sz w:val="20"/>
              </w:rPr>
            </w:pPr>
            <w:r>
              <w:rPr>
                <w:sz w:val="20"/>
              </w:rPr>
              <w:t>Метод класс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sz w:val="20"/>
              </w:rPr>
            </w:pPr>
            <w:r>
              <w:rPr>
                <w:sz w:val="20"/>
              </w:rPr>
              <w:t>Шаблон класс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>
                <w:sz w:val="20"/>
              </w:rPr>
              <w:t>Определение методов класса вне класс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2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[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классов в С+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Введение в ООП</w:t>
            </w:r>
          </w:p>
          <w:p>
            <w:pPr>
              <w:pStyle w:val="Footnote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Определение ООП</w:t>
            </w:r>
          </w:p>
          <w:p>
            <w:pPr>
              <w:pStyle w:val="Footnote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Концепции</w:t>
            </w:r>
          </w:p>
          <w:p>
            <w:pPr>
              <w:pStyle w:val="Footnote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Особенности реал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2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Работа с классами в С++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накомство с классами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трибуты класса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sz w:val="20"/>
              </w:rPr>
            </w:pPr>
            <w:r>
              <w:rPr>
                <w:sz w:val="20"/>
              </w:rPr>
              <w:t>Метод класс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sz w:val="20"/>
              </w:rPr>
            </w:pPr>
            <w:r>
              <w:rPr>
                <w:sz w:val="20"/>
              </w:rPr>
              <w:t>Шаблон класс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>
                <w:sz w:val="20"/>
              </w:rPr>
              <w:t>Определение методов класса вне класс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2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[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9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контроль успеваемости студентов по разделам № 8-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лабораторных работ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нейные вычисления на С++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ператоры выбора на С++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еализация циклических вычислений на С++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бработка одномерных массивов на С++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бработка многомерных массивов на С++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зучение методов сортировки дан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ешение нелинейных уравнений на С++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ешение СЛАУ на С++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еализация методов численного интегрирования на С++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счет интегралов с заданной точностью на С++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ка и реализация простейшего класса на С+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Темы тестовых заданий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еременных и типы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Организация ввода-вывода на С++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ператоры выбора на С++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ператоры циклов на С++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Функции. Тип результата функции. Параметры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массивами в С++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Темы контрольных работ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нелинейных урав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ешение СЛА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етоды численного интегр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счет интегралов с заданной точ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rPr/>
      </w:pP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ейтел Х. Как программировать на С++ / Х. Дейтел, П. Дейтел. - М. : Бином-Пресс, 2008. – 145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360" w:hanging="360"/>
        <w:rPr/>
      </w:pPr>
      <w:r>
        <w:rPr>
          <w:sz w:val="28"/>
          <w:szCs w:val="28"/>
        </w:rPr>
        <w:t xml:space="preserve">Липпман С.Б. </w:t>
      </w:r>
      <w:r>
        <w:rPr>
          <w:kern w:val="2"/>
          <w:sz w:val="28"/>
          <w:szCs w:val="28"/>
        </w:rPr>
        <w:t>Язык программирования C++. Вводный курс / Стенли Б. Липпман, Ж.Лажойе. - СПб.: Невский диалект, 2001. – 1104 с.</w:t>
      </w:r>
    </w:p>
    <w:p>
      <w:pPr>
        <w:pStyle w:val="Refs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Лаптев В.В. С++. Объектно-ориентированное программирование. Задачи и упражнения. / В.В. Лаптев. – СПб.: Питер, 2007. – 288 с.</w:t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201__/201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теоретической физики</w:t>
      </w:r>
    </w:p>
    <w:p>
      <w:pPr>
        <w:pStyle w:val="Normal"/>
        <w:jc w:val="both"/>
        <w:rPr/>
      </w:pPr>
      <w:r>
        <w:rPr/>
        <w:t>(протокол № ____ от ________ 201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теоретической физики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>__________________ В.В. Андрее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А. Хахомов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41">
    <w:name w:val="Маркированный список 41"/>
    <w:basedOn w:val="Normal"/>
    <w:qFormat/>
    <w:pPr/>
    <w:rPr>
      <w:color w:val="339966"/>
      <w:sz w:val="26"/>
      <w:szCs w:val="20"/>
    </w:rPr>
  </w:style>
  <w:style w:type="paragraph" w:styleId="32">
    <w:name w:val="заголовок 3"/>
    <w:basedOn w:val="Normal"/>
    <w:next w:val="Normal"/>
    <w:qFormat/>
    <w:pPr>
      <w:keepNext w:val="true"/>
      <w:ind w:firstLine="567"/>
      <w:jc w:val="both"/>
    </w:pPr>
    <w:rPr>
      <w:b/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04:00Z</dcterms:created>
  <dc:creator>user</dc:creator>
  <dc:description/>
  <cp:keywords/>
  <dc:language>en-US</dc:language>
  <cp:lastModifiedBy>Виктор Андрееев</cp:lastModifiedBy>
  <cp:lastPrinted>2010-09-06T16:19:00Z</cp:lastPrinted>
  <dcterms:modified xsi:type="dcterms:W3CDTF">2010-09-06T14:35:00Z</dcterms:modified>
  <cp:revision>31</cp:revision>
  <dc:subject/>
  <dc:title>ОБРАЗЕЦ ТИПОВОЙ  УЧЕБНОЙ ПРОГРАММЫ (ОТ 23</dc:title>
</cp:coreProperties>
</file>